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внеурочной деятельности в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Республики Марий Эл «Верх-Ушнурская средняя общеобразовательная (национальная) школа с углубленным изучением отдельных предметов» на 15.06. 2020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0"/>
        <w:gridCol w:w="900"/>
        <w:gridCol w:w="720"/>
        <w:gridCol w:w="540"/>
        <w:gridCol w:w="1800"/>
        <w:gridCol w:w="180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внеуроч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е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вовлеченных </w:t>
              <w:br/>
              <w:t>во внеурочную деятельность, программы воспитания и социализации, дополнительное образование по каждому направлению деятельности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ических работников, задействованных </w:t>
              <w:br/>
              <w:t>в организаци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  <w:br/>
              <w:t xml:space="preserve">с родителями (законными представителям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 с обучающимися</w:t>
              <w:br/>
              <w:t xml:space="preserve"> по каждому направлению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идеозанятия, мастер-классы и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работы </w:t>
              <w:br/>
              <w:t>при отсутствии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и 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размещения информация  для обучающихся и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дублирования занятий в печатном виде и организация забора заданий родителями из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rPr/>
            </w:pPr>
            <w:r>
              <w:rPr/>
              <w:t>«Мелкая пластика»,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wall331321428_174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астер-класс «Цветок Побе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W4Tf3OskTw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чимся танце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«Учись быть здоров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yandex.ru/collections/card/5c3d9e6e68d69d005e3b3b5a/?boardId=5c3d8946c9dc70002a5cbe1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Заряд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ое </w:t>
            </w:r>
          </w:p>
          <w:p>
            <w:pPr>
              <w:pStyle w:val="Normal"/>
              <w:rPr/>
            </w:pPr>
            <w:r>
              <w:rPr/>
              <w:t>«Я живу в Росси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izh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Ки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  <w:br/>
              <w:t>«Унис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easyen.ru/load/nachalnykh/igra/igra_ugadaj_melodiju_ljubimye_pesni_iz_multfilmov_vypusk_2/217-1-0-30880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мелодию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 Разговор о правильном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чем организму витамины?» Ссылка: </w:t>
            </w:r>
            <w:hyperlink r:id="rId7">
              <w:r>
                <w:rPr>
                  <w:rStyle w:val="InternetLink"/>
                </w:rPr>
                <w:t>https://clck.ru/MoRh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 «Юные инспектор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opslide.ru/obzh/intielliektualnaia-ighra-po-pravilam-dorozhnogho-dvizhieniia-dlia-uchashchikhsia-5-klassov</w:t>
              </w:r>
            </w:hyperlink>
          </w:p>
          <w:p>
            <w:pPr>
              <w:pStyle w:val="Normal"/>
              <w:rPr/>
            </w:pPr>
            <w:r>
              <w:rPr/>
              <w:t xml:space="preserve">Интеллектуальная игра по правилам дорожного дви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- ное</w:t>
            </w:r>
          </w:p>
          <w:p>
            <w:pPr>
              <w:pStyle w:val="Normal"/>
              <w:rPr/>
            </w:pPr>
            <w:r>
              <w:rPr/>
              <w:t>Занимательный русски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chitelya.com/russkiy-yazyk/88210-prezentaciya-viktorina-v-mire-russkogo-yazyka-7-8-klass.html</w:t>
              </w:r>
            </w:hyperlink>
          </w:p>
          <w:p>
            <w:pPr>
              <w:pStyle w:val="Normal"/>
              <w:rPr/>
            </w:pPr>
            <w:r>
              <w:rPr/>
              <w:t>Викторина «В мире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грам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урокцифры.рф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сновы циф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  «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www.youtube.com/watch?v=lrSyOiae2u8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ядка с Симкой и Ноликом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  направление «Малень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s://www.youtube.com/watch?v=LEMHgHC2sQg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кция. Упражнения для четкой речи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мужества «Парад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youtu.be/xlt38Ri5xXA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ы о войне онл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s://www.ivi.ru/movies/voennye/ru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урока «Дети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www.youtube.com/watch?v=CIdw5nD1pX0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во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РДШ ко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латформы РД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латформы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латформы 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vk.com/@skm_rus-akcii-rdsh-ko-dnu-pamyati-i-skorb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Акция «Поэма о Великой Отечественной войне»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тематического подсве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Свеча памяти» ко Дню памяти и скорб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pobeda.nso.ru/events/22/06/2020/vserossiyskaya-akciya-svecha-pamyat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патриотическая акция "Письма Побе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2zar.uralschool.ru/site/pub?id=70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котором мы живѐм Памятки, сканворды и кроссворды, комиксы, раскраски, творчество по 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https://spas-extreme.ru/themes/dom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s://kalachevaschool.ru/free?gcao=152&amp;gcpc=a52c2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Бесплатные мастер-классы по любым техникам и жанр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331321428_1748" TargetMode="External"/><Relationship Id="rId3" Type="http://schemas.openxmlformats.org/officeDocument/2006/relationships/hyperlink" Target="https://www.youtube.com/watch?v=W4Tf3OskTwg" TargetMode="External"/><Relationship Id="rId4" Type="http://schemas.openxmlformats.org/officeDocument/2006/relationships/hyperlink" Target="https://yandex.ru/collections/card/5c3d9e6e68d69d005e3b3b5a/?boardId=5c3d8946c9dc70002a5cbe1e" TargetMode="External"/><Relationship Id="rId5" Type="http://schemas.openxmlformats.org/officeDocument/2006/relationships/hyperlink" Target="http://kizhi.karelia.ru/" TargetMode="External"/><Relationship Id="rId6" Type="http://schemas.openxmlformats.org/officeDocument/2006/relationships/hyperlink" Target="https://easyen.ru/load/nachalnykh/igra/igra_ugadaj_melodiju_ljubimye_pesni_iz_multfilmov_vypusk_2/217-1-0-30880" TargetMode="External"/><Relationship Id="rId7" Type="http://schemas.openxmlformats.org/officeDocument/2006/relationships/hyperlink" Target="https://clck.ru/MoRh7" TargetMode="External"/><Relationship Id="rId8" Type="http://schemas.openxmlformats.org/officeDocument/2006/relationships/hyperlink" Target="https://topslide.ru/obzh/intielliektualnaia-ighra-po-pravilam-dorozhnogho-dvizhieniia-dlia-uchashchikhsia-5-klassov" TargetMode="External"/><Relationship Id="rId9" Type="http://schemas.openxmlformats.org/officeDocument/2006/relationships/hyperlink" Target="https://uchitelya.com/russkiy-yazyk/88210-prezentaciya-viktorina-v-mire-russkogo-yazyka-7-8-klass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youtube.com/watch?v=lrSyOiae2u8" TargetMode="External"/><Relationship Id="rId12" Type="http://schemas.openxmlformats.org/officeDocument/2006/relationships/hyperlink" Target="https://www.youtube.com/watch?v=LEMHgHC2sQg" TargetMode="External"/><Relationship Id="rId13" Type="http://schemas.openxmlformats.org/officeDocument/2006/relationships/hyperlink" Target="https://youtu.be/xlt38Ri5xXA" TargetMode="External"/><Relationship Id="rId14" Type="http://schemas.openxmlformats.org/officeDocument/2006/relationships/hyperlink" Target="https://www.ivi.ru/movies/voennye/ru" TargetMode="External"/><Relationship Id="rId15" Type="http://schemas.openxmlformats.org/officeDocument/2006/relationships/hyperlink" Target="https://www.youtube.com/watch?v=CIdw5nD1pX0" TargetMode="External"/><Relationship Id="rId16" Type="http://schemas.openxmlformats.org/officeDocument/2006/relationships/hyperlink" Target="https://vk.com/@skm_rus-akcii-rdsh-ko-dnu-pamyati-i-skorbi" TargetMode="External"/><Relationship Id="rId17" Type="http://schemas.openxmlformats.org/officeDocument/2006/relationships/hyperlink" Target="https://pobeda.nso.ru/events/22/06/2020/vserossiyskaya-akciya-svecha-pamyati" TargetMode="External"/><Relationship Id="rId18" Type="http://schemas.openxmlformats.org/officeDocument/2006/relationships/hyperlink" Target="https://2zar.uralschool.ru/site/pub?id=704" TargetMode="External"/><Relationship Id="rId19" Type="http://schemas.openxmlformats.org/officeDocument/2006/relationships/hyperlink" Target="https://spas-extreme.ru/themes/dom" TargetMode="External"/><Relationship Id="rId20" Type="http://schemas.openxmlformats.org/officeDocument/2006/relationships/hyperlink" Target="https://kalachevaschool.ru/free?gcao=152&amp;gcpc=a52c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1:00Z</dcterms:created>
  <dc:creator>User008</dc:creator>
  <dc:description/>
  <cp:keywords/>
  <dc:language>en-US</dc:language>
  <cp:lastModifiedBy>User</cp:lastModifiedBy>
  <cp:lastPrinted>2020-05-19T15:51:00Z</cp:lastPrinted>
  <dcterms:modified xsi:type="dcterms:W3CDTF">2020-06-16T08:51:00Z</dcterms:modified>
  <cp:revision>55</cp:revision>
  <dc:subject/>
  <dc:title/>
</cp:coreProperties>
</file>